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documentation for the data in file script.dat (or script.dat.gz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describes the data, and contains S-plus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ting and pre-processing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writing sample consists of 50 replications by one perso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inese characters for "statistical science"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replicate consists of three records, one for each of X-, Y-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Z-motion, corresponding in the data file to readings from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ras of an OPTOTRACK system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ystem recorded the positions of four infra-red emitting diodes (IRED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near the writing tip of a felt pen used to write on a smooth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 fixed position to the lower left of the tabl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 fixed position to the lower right of the tabl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 fixed position to the upper right of the tablet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value of each coordinate is provided for the three fixed-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E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s are recorded in tenths if a millime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ordinate system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OTRACK system is relatively arbitrary, and the following S-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ranslates and rotates these coordinates to coordinates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 is lateral movement, Y is vertical movement on the tablette, and 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movement up from the tablette.  The posi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fixed IREDs are needed to do this re-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 of the moving IRED was sampled 400 times per seco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tal of 10 seconds, giving 4000 values for each coordinate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contains a substantial number of positions both before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od when the writing actually was being done, so that an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is to trim off unwanted portions of each record.  The actual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ded to last about 6 seconds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ngle record (that is, a specific replication and coordinate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as 4005 integers arranged in 336 lin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91  3291  3291  3291  3290  3290  3290  3290  3290  3290  3290  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90  3290  3290  3290  3290  3289  3289  3289  3289  3289  3288  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77  4577  4578  4578  4579  4579  4580  4580  4581  4581  4582  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83  4584  4584  4585  4585  4586  4586  4587  4587  4588  4588  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89  4590  4590  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09     0   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contains the number of the replic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 coordinate (1 = X, 2 = Y, 3 = Z).  The subsequent 334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coordinate values of the moving IRED.  The final lin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ordinate values of the three fixed IRE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are 50 x 3 records, the total file contains 5040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S-plus code for reading in, orienting, trimm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interpolating the records so that each has 2401 equally-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values running from 0 to 6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ostScript file containing results of various analyses of thes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 in file  handwrit.ps.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Analyses handwriting of "statistical science" in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-----------------------  input the data 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&lt;- "draw.d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oints  &lt;-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cords &lt;-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 &lt;- array(scan(filename),c(npoints+5,3,nrecords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&lt;- (0:(npoints-1))/(npoints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arrays penpos  and refpos contain pen positions in milli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pos &lt;- temp[3:npoints+2,,]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pos &lt;- temp(npoints+3):(npoints+5),,]/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(te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--------------------  orient the data so that Z is up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(mfrow=c(1,1),pty="m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This loop converts all coordinates so as to have their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at the position of reference IRED 1.  Then, for each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the rotation that takes the coordinates to the plan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the reference IRED is computed.  When this ro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applied,  the 3rd coordinate for the reference IRED's will b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Also, the third coordinate for pen position is plotted to gi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an idea of the range of time values for which the pen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tab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ind &lt;- 1000: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(i in 1:5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pos[,,i] &lt;- sweep(penpos[,,i],2,refpos[1,,i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pos[,,i] &lt;- sweep(refpos[,,i],2,refpos[1,,i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&lt;- svd(refpos[,,i])$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fpos[,,i] &lt;- refpos[,,i] %*% v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pos[,,i] &lt;- penpos[,,i] %*%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sum(penpos[ctrind,3,i]) &lt; 0) penpos[,3,i] &lt;- -penpos[,3,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(time, penpos[,3,i], type="l", cex=1, xlab="", ylab="", main="Z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ext(paste("Replication",i),side=3,line=-10, outer=T, cex=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plot(penpos[index,1,i], penpos[index,2,i], type="p", cex=1.2,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xlab="", ylab=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locator(1)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------------------  trim off unwanted portions of each record 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Now we have to find indices on the left and right at which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will be clipped.  We do this by plotting th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portions within the limits figured out on the previous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The cut index is identified by clicking on a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ind &lt;- 200: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tind &lt;- 2400: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cut &lt;- rep(0,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tcut &lt;- rep(0,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&lt;- c(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(i in record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ot(time[leftind], penpos[leftind,3,i], type="p", cex=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lab="", ylab="", main=paste("Z for replication",i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ftcut[i] &lt;- identify(time[leftind], penpos[leftind,3,i], n=1)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ind[1]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locator(1)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ot(time[rigtind], penpos[rigtind,3,i], type="p", cex=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lab="", ylab="", main=paste("Z for replication",i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tcut[i] &lt;- identify(time[rigtind], penpos[rigtind,3,i], n=1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gtind[1]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locator(1)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this loop also orients X and Y coordinate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ere we further trim the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(mfrow=c(1,1),pty="m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triml &lt;- rep(0,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imr &lt;- rep(0,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&lt;- 1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(i in record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 &lt;- leftcut[i]:rigtcut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    &lt;- length(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rint(c(i,ni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&lt;- penpos[index,1,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&lt;- penpos[index,2,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ta &lt;- atan(refpos[3,2,i]-refpos[2,2,i],refpos[3,1,i]-refpos[2,1,i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&lt;- sin(th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&lt;- cos(th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at &lt;- matrix(c(C, S, -S, C),2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Y &lt;- cbind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Y &lt;- XY %*% T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ot(XY[,1], -XY[,2], type="p", cex=1.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lab="", ylab="", main=paste("Replication",i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triml[i] &lt;-      identify(XY[,1], -XY[,2], 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trimr[i] &lt;- ni - identify(XY[,1], -XY[,2], n=1)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oints(XY[indlr,1],-XY[indlr,2],col=3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ext(locator(1)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--------------------   standardize sampling rate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ni &lt;- 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enpos &lt;- array(0,c(nuni,50,3)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ime   &lt;- seq(0,6,length=nun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&lt;- 1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(i in record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 &lt;- (leftcut[i]+ntriml[i]-1):(rigtcut[i]-ntrimr[i]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ptime &lt;- 6*(index-index[1])/(length(index)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&lt;- penpos[index,1,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&lt;- penpos[index,2,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ta &lt;- atan(refpos[3,2,i]-refpos[2,2,i],refpos[3,1,i]-refpos[2,1,i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&lt;- sin(th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&lt;- cos(th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at &lt;- matrix(c(C, S, -S, C),2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Y &lt;- cbind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Y &lt;- XY %*% T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Y[,2] &lt;- -XY[,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(j in 1:2) unipenpos[,i,j] &lt;- approx(tmptime,XY[,j],unitime)$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penpos[,i,3] &lt;- approx(tmptime,penpos[index,3,i],unitime)$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plot X vs. Y for each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(mfrow=c(1,2),pty="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sh &lt;- 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(i in record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 &lt;- unipenpos[,i,3] &lt;= th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(unipenpos[index,i,1],unipenpos[index,i,2],type="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lab="", ylab="",main=paste("Replication",i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(unitime, unipenpos[,i,3], type="l", xlab="", ylab="", main="Z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locator(1)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