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files in pub/ramsay/testgraf:  (4 January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in two PostScript files: testgraf1.ps and testgraf2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as split in two because many printers cannot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large as that produced by converting the entir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extension .exe are all DOS executable files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 in binary mode by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names psych101.dat and bdi.dat are files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roductory Psychology Exam and the Beck Depressio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Gill data), respectively.  The other files with the same st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estSave and TestG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 .bat  are batch fil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ograms, as describ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 are support files necessary to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critical and should be fetc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